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cheda di progettazione Evento Formativo SUL CAMPO</w:t>
      </w:r>
    </w:p>
    <w:p>
      <w:pPr>
        <w:pStyle w:val="Normal"/>
        <w:jc w:val="center"/>
        <w:rPr/>
      </w:pPr>
      <w:r>
        <w:rPr>
          <w:sz w:val="20"/>
          <w:szCs w:val="20"/>
        </w:rPr>
        <w:t>Deve pervenire allo Staff Formazione</w:t>
      </w:r>
      <w:r>
        <w:rPr>
          <w:sz w:val="20"/>
          <w:szCs w:val="20"/>
          <w:u w:val="single"/>
        </w:rPr>
        <w:t xml:space="preserve">, completa almeno 45 giorni prima </w:t>
      </w:r>
      <w:r>
        <w:rPr>
          <w:sz w:val="20"/>
          <w:szCs w:val="20"/>
        </w:rPr>
        <w:t>della data prevista di inizio attività formativa  corredata 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urriculum formato europeo del Responsabile evento se non compreso nell’albo aziend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urriculum formato europeo dei docenti se non compresi nell’albo aziendale;</w:t>
      </w:r>
    </w:p>
    <w:p>
      <w:pPr>
        <w:pStyle w:val="Normal"/>
        <w:rPr/>
      </w:pPr>
      <w:r>
        <w:rPr>
          <w:sz w:val="20"/>
          <w:szCs w:val="20"/>
        </w:rPr>
        <w:t xml:space="preserve">La prova di valutazione dell’apprendimento così come prevista deve pervenire 10 giorni prima l’inizio dell’evento impostata secondo format. </w:t>
      </w:r>
      <w:r>
        <w:rPr/>
        <w:t xml:space="preserve"> </w:t>
      </w:r>
    </w:p>
    <w:tbl>
      <w:tblPr>
        <w:tblW w:w="107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75"/>
        <w:gridCol w:w="41"/>
        <w:gridCol w:w="413"/>
        <w:gridCol w:w="652"/>
        <w:gridCol w:w="1980"/>
        <w:gridCol w:w="689"/>
        <w:gridCol w:w="218"/>
        <w:gridCol w:w="173"/>
        <w:gridCol w:w="61"/>
        <w:gridCol w:w="1364"/>
        <w:gridCol w:w="195"/>
        <w:gridCol w:w="2330"/>
      </w:tblGrid>
      <w:tr>
        <w:trPr>
          <w:trHeight w:val="92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o/Direzione Tecnica/Staf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ente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ARTIMENTO DI SALUTE MENTALE e DIPENDENZE PATOLOGICH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Gantt  18/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iservato staff formazi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tegrazione socio-sanitaria mediante il Budget di Salute</w:t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riferimento prevalente</w:t>
            </w:r>
          </w:p>
        </w:tc>
        <w:tc>
          <w:tcPr>
            <w:tcW w:w="4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o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unicativo rela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rganizzativo gest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glioramento continuo, innovazione, ricerca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’ prevista nel PAF di riferimento?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ack"/>
              </w:rPr>
              <w:t>□</w:t>
            </w:r>
            <w:r>
              <w:rPr/>
              <w:t xml:space="preserve"> </w:t>
            </w:r>
            <w:r>
              <w:rPr/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 identificativo PAF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4277</w:t>
            </w:r>
          </w:p>
        </w:tc>
      </w:tr>
      <w:tr>
        <w:trPr>
          <w:trHeight w:val="2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dichiara che è stato acquisito il consenso a procedere da parte del Referente Formazione Dip. e Direttore di rifer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 che rende necessaria l'attivazione dell’iniziativa di formazione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usione e condivisione dello strumento del Budget di Salute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ttative att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di dossie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ell’utilizzo del Budget di Salute nelle Unità operative del DSMDP e sua applicazione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degli obiettivi formativi in modo CHIARO, UNIVOCO E MISURABILE 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mplementare lo strumento del Budget di salute come principale modalità di gestione dei problemi complessi del utente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ola chiave RER indicare una sola opzione ( LA PREVALENT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1. Comunicazione                    □ 2. Benessere organizzativo        □ 3. Risk Management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4. Form. Dlgs 81                      □ 5. Form. Tutor tirocinio             □ 6. Form.forma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7. Ricerca e metodologia         □  8. Equità                                    </w:t>
            </w: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9. Integrazione socio sa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0. Gestione governo clinico   □ 11.Ospedale senza dolore          □ 12. Percorso nasc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3. Donazione d’organo          □ 14. Mediazione culturale           □ 15. Cure Palliative              □ 99. Non defini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Area di COMPETENZA previsto nel DOSSIER FORMATIVO di riferimento: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/Obiettivo formativo Cogea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.</w:t>
            </w:r>
            <w:r>
              <w:rPr>
                <w:b/>
                <w:sz w:val="20"/>
                <w:szCs w:val="20"/>
                <w:shd w:fill="FFFF00" w:val="clear"/>
              </w:rPr>
              <w:t>___8___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zione nella pratica quotidiana dei principi e delle procedure dell’evidence based practice (ebm-ebn-ebp)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ca, bioetica e deontologia</w:t>
            </w:r>
          </w:p>
        </w:tc>
      </w:tr>
      <w:tr>
        <w:trPr>
          <w:trHeight w:val="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 guida-protocolli-procedure-documentazione clinica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i di carattere generale: informatica e lingua inglese scientifica di livello avanzato, normativa in materia sanitaria: principi etici e civili del ssn</w:t>
            </w:r>
          </w:p>
        </w:tc>
      </w:tr>
      <w:tr>
        <w:trPr>
          <w:trHeight w:val="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orsi clinico-assistenziali/diagnostici/riabilitativi, profili di assistenza-profili di cura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i tecnico-professionali (conoscenze e competenze) specifici di ciascuna professione, specializzazione e attività ultraspecialistica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ezza prestazioni sanitarie nei lea. Sistemi di valutazione, verifica e miglioramento dell’efficienza ed efficacia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non convenzionali: valutazione dell’efficacia in ragione degli esiti e degli ambiti di complementariet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, procedure e strumenti per il governo clinico delle attività sanitarie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iche speciali del ssn e ssr ed a carattere urgente e/o straordinario individuate dalla cn ecm per far fronte a specifiche emergenze sanitarie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icurezza del paziente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tamento del dolore acuto e cronico. Palliazione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efficace, la privacy ed il consenso informato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ilità (minori, anziani, tossico-dipendenti, salute mentale): tutela degli aspetti assistenziali e socio-assistenziali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zione interprofessionale e multi professionale, interistituzionale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 alimentare e/o patologie correlate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zione tra assistenza territoriale ed ospedaliera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à veterinaria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demiologia-prevenzione e promozione della salute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epidemiologia, farmaco economia, farmacovigilanza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ment sanitario. Innovazione gestionale e sperimentazione di modelli organizzativi e gestionali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 ambientale e/o patologie correlate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 relazionali (comunicazione interna, esterna, con paziente) e umanizzazione delle cure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 negli ambienti e nei luoghi di lavoro e/o patologie correlate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e tecniche di comunicazione sociale per lo sviluppo dei programmi nazionali e regionali di prevenzione primaria e promozione della salute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zione della cultura e della sicurezza in materia di donazione –trapianto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reditamento strutture sanitarie e dei professionisti. La cultura della qualità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novazione tecnologica: valutazione, miglioramento dei processi di gestione delle tecnologie biomediche e dei dispositivi medici. Technology assessment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culturalità e cultura dell’accoglienza nell’attività sanitaria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verifica della partecipazione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irma all’ingresso e all’usci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ge elettro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’ previsto un test d’ingresso per verificare lo stato delle conoscenze/competenze del partecipante?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 modalità di valutazione dell’apprendimento vengono utilizzate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va orale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prova pratica </w:t>
            </w:r>
            <w:r>
              <w:rPr>
                <w:i/>
                <w:sz w:val="20"/>
                <w:szCs w:val="20"/>
              </w:rPr>
              <w:t>( check list; griglia di osservazione…)</w:t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questionario 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fronto risultati test di ingresso con test finale ( in caso di test d’ingresso)</w:t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va scritta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: Report TIC</w:t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e assistenza alla formazione successiva all’evento è stata predisposta?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utoraggio a posteriori on line (mailing list)</w:t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refresh 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utoraggio a posteriori on line ( forum)</w:t>
            </w:r>
          </w:p>
        </w:tc>
      </w:tr>
      <w:tr>
        <w:trPr>
          <w:trHeight w:val="3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utoraggio a posteriori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di svolg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: ricordarsi di prenotare le aule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la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la virtuale autogestita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solo se esterna ad AUSL Imola)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 posti/ capienza (solo se esterna ad AUSL Imola)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ev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raining individualizzato </w:t>
            </w:r>
            <w:r>
              <w:rPr>
                <w:b/>
                <w:sz w:val="20"/>
                <w:szCs w:val="20"/>
              </w:rPr>
              <w:t>(rapporto formatore/partecipante = 1:1-1:3 e non oltre 1: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pi di miglioramento: a) gruppo di lavoro/studio/miglioram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max 20 partecipanti )</w:t>
            </w:r>
            <w:r>
              <w:rPr>
                <w:sz w:val="20"/>
                <w:szCs w:val="20"/>
              </w:rPr>
              <w:t xml:space="preserve">  b) comitato aziendale permanente (es. CIO, COSD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c) commissioni di studio (Dip.li, Az.li, interazienda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d) comunità di apprendimento o di pra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udit clinico e/o assistenziale -  </w:t>
            </w:r>
            <w:r>
              <w:rPr>
                <w:b/>
                <w:sz w:val="20"/>
                <w:szCs w:val="20"/>
              </w:rPr>
              <w:t>(max 20 partecipanti)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aining individualizzato: sezione A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artecipante in modo attivo  acquisisce nuove conoscenze, abilità e comportamenti utili all’esecuzione di attività specifiche, all’utilizzo di tecnologie e strumenti o al miglioramento di aspetti relazionali (es. training, periodi di affiancamento, supervisione in psicoterapia..)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uppi di miglioramento: sezione B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cui l’apprendimento avviene attraverso la interazione con un gruppo di pari e la partecipazione a iniziative mirate prevalentemente al miglioramento di un processo, di una situazione, di una procedura…Prevedono di solito, la ricerca, organizzazione di documentazione, la lettura di testi scientifici e la discussione in gruppo, l’analisi di casi, la redazione, presentazione, discussione di elaborati, ecc…includono l’Audit clinico assistenziale con revisione sistematica e strutturata di argomenti e contesti clinici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dit clinico e/o assistenziale:  sezione  C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fessionisti esaminano la propria attività e i propri risultati, in particolare attraverso la revisione della documentazione sanitaria e la modificano se necessario. L’attività di Audit si articola nelle seguenti fa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zione delle aree cliniche e dei problemi assistenziali oggetto della valutazione, con conseguente identificazione del campione di pz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zione del set di informazioni da raccogliere per ciascun caso secondo modalità standardizzate, rilevanti ai fini della valutazio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cazione dei parametri di riferimento ( criteri, indicatori e relativi stand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si dei dati raccolti ai fini di  un confronto tra i profili ass.li e i loro esiti clinici documentati e gli standard di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zione delle opportune strategie di miglioramento laddove sia stata riscontrata una significativa differenza tra i profili ass.li documentati e gli standard professionali di riferimento</w:t>
            </w:r>
          </w:p>
          <w:p>
            <w:pPr>
              <w:pStyle w:val="Normal"/>
              <w:ind w:hanging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ripetizione del processo di valutazione e gli interventi attuati per ottenere e/o sostenere il miglioramento</w:t>
            </w:r>
          </w:p>
        </w:tc>
      </w:tr>
      <w:tr>
        <w:trPr>
          <w:trHeight w:val="4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97" w:hanging="5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HE  a cui è rivolto il corso:</w:t>
            </w:r>
          </w:p>
          <w:p>
            <w:pPr>
              <w:pStyle w:val="Normal"/>
              <w:ind w:left="597" w:hanging="5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Assistente sanitario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Infermiere pediatrico 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della fisiopat. Cardiocirc.toria e perfusione cardiovasc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Biologo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Logopedista 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della prevenzione nell'ambiente e nei luoghi di lavoro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Chimico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black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co chirurgo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black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della riabilitazione psichiatrica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Dietista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Odontoiatra 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di neurofisiopatologia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  <w:highlight w:val="black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catore professionale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Ortottista/assistente di oftalmologia 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ortopedico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armacista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tetrica/o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sanitario di radiologia medica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isico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ologo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sanitario laboratorio biomedico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isioterapista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black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sicologo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apista della neuro e psicomotricità dell'età evolutiva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Igienista dentale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audiometrista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apista occupazionale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  <w:highlight w:val="black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fermiere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cnico audioprotesista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terinario</w:t>
            </w:r>
          </w:p>
        </w:tc>
      </w:tr>
      <w:tr>
        <w:trPr>
          <w:trHeight w:val="7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Assistente Sociale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Amministrativo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o:specificare_______________________________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peratore Socio Sanitario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Tecnico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aso di iscrizione all’evento aperta a professionisti CONVENZIONATI all’ente organizzatore: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5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97" w:hanging="597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MG        </w:t>
            </w:r>
            <w:r>
              <w:rPr>
                <w:sz w:val="20"/>
                <w:szCs w:val="20"/>
                <w:highlight w:val="black"/>
              </w:rPr>
              <w:t xml:space="preserve"> □</w:t>
            </w:r>
            <w:r>
              <w:rPr>
                <w:sz w:val="20"/>
                <w:szCs w:val="20"/>
              </w:rPr>
              <w:t xml:space="preserve"> PLS              □ Medici Continuità Ass.le           □ Specialisti Convenzionati </w:t>
            </w:r>
          </w:p>
          <w:p>
            <w:pPr>
              <w:pStyle w:val="Normal"/>
              <w:ind w:left="597" w:hanging="5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aso di iscrizione all’evento aperta a professionisti ESTERNI all’ente organizzatore: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ibero Professionista con contratto Aziendale ( specificare nome e qualifica):__________</w:t>
            </w:r>
          </w:p>
        </w:tc>
      </w:tr>
      <w:tr>
        <w:trPr>
          <w:trHeight w:val="7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partecipanti previsto per ogni edizione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99FF66" w:val="clear"/>
              </w:rPr>
            </w:pPr>
            <w:r>
              <w:rPr>
                <w:b/>
                <w:sz w:val="20"/>
                <w:szCs w:val="20"/>
                <w:shd w:fill="99FF66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30_ di cui INTERNI__15 ed ESTERNI__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.ti / UU.OO di provenienza dei partecipanti DIPENDENTI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Dip. Chirurgico                  □ Dip. Cure Primarie              □ Dip. Amm.vo e Tecnico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Dip. DEA                           </w:t>
            </w: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Dip. Salute Mentale            □  Direzione Generale/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Dip. Medico Oncologico   □ Dip. Sanità Pubblica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rezione Inf.ca/ Tecnica   □ Direzione Ass.za Farmaceutica   □ Direzione Medica  Presidio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ll’ev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me e qualifica)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Gent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 Sociale CSM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gentile@ausl.imola.bo.it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260404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 e recapito della persona a cui chiedere informazioni sul programma e i dettagli organizzativi dell’evento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Gerald Web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26048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IEPILOGO PREVISIONE E DESCRIZIONE COSTI ( da intendersi per EDIZIONE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di sp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 presun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mpensi per eventuali supervisori/Conduttori ESTERNI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tro: specifica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costi per edizio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costi per TUTTE le edizioni previs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0</w:t>
            </w:r>
          </w:p>
        </w:tc>
      </w:tr>
    </w:tbl>
    <w:p>
      <w:pPr>
        <w:pStyle w:val="Normal"/>
        <w:rPr/>
      </w:pPr>
      <w:r>
        <w:rPr/>
        <w:t>Precisare se i costi sono completamente o parzialmente a carico di fondi vincolati.</w:t>
      </w:r>
    </w:p>
    <w:p>
      <w:pPr>
        <w:pStyle w:val="Normal"/>
        <w:rPr/>
      </w:pPr>
      <w:r>
        <w:rPr/>
        <w:t>In questo caso indicare il n. di progetto: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artimento/i su cui distribuire la spesa e le eventuali % se non ripartite  uniformemente: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Dip. Amm.vo    □ Dip. Chirurgico    □ Dip. Cure Primarie  □ Dip. DEA  □ Dip. Medico Oncologico  </w:t>
      </w:r>
      <w:r>
        <w:rPr>
          <w:sz w:val="20"/>
          <w:szCs w:val="20"/>
          <w:highlight w:val="black"/>
        </w:rPr>
        <w:t>□</w:t>
      </w:r>
      <w:r>
        <w:rPr>
          <w:sz w:val="20"/>
          <w:szCs w:val="20"/>
        </w:rPr>
        <w:t xml:space="preserve"> Dip. Salute Mentale  □ Dip. Sanità Pubbl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i autocertifica la conformità dell’evento formativo alle indicazioni previste dai criteri approvati dalla Commissione nazionale per la formazione continua in vigore a partire dal 01/01/2019 e alla Determinazione di Giunta Regionale Num. 10906 del 4/7/2017 </w:t>
      </w:r>
    </w:p>
    <w:p>
      <w:pPr>
        <w:pStyle w:val="NormaleWeb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a Compilare solo la sezione che interes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304165</wp:posOffset>
                </wp:positionV>
                <wp:extent cx="331279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ATTENZIONE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l termine dell’evento sono necessa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8" w:leader="none"/>
                              </w:tabs>
                              <w:ind w:left="228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za documentata dei partecipanti ad almeno l’80% delle riunioni + qualità percep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28" w:leader="none"/>
                              </w:tabs>
                              <w:ind w:left="180" w:hanging="1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utazione di partecipazione attiva/apprendimento attestata dal Responsabile del progetto e documentata da un documento o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82.3pt;mso-wrap-distance-left:9.05pt;mso-wrap-distance-right:9.05pt;mso-wrap-distance-top:0pt;mso-wrap-distance-bottom:0pt;margin-top:-2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ATTENZIONE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l termine dell’evento sono necessar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28" w:leader="none"/>
                        </w:tabs>
                        <w:ind w:left="228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za documentata dei partecipanti ad almeno l’80% delle riunioni + qualità percep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28" w:leader="none"/>
                        </w:tabs>
                        <w:ind w:left="180" w:hanging="1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utazione di partecipazione attiva/apprendimento attestata dal Responsabile del progetto e documentata da un documento o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zione   B    “Gruppi di miglioramento”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5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4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 INIZIO   1° edizion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01/202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 FINE      1° edizion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12/202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gli obiettivi formativi in modo CHIARO, UNIVOCO E MISUR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re l’aumento dell’utilizzo dello strumento del Budget di salute come principale modalità di gestione dei problemi complessi del utente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 risultati misurabili/evidenze si vogliono ottenere al termine di questa formazione sul campo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>n /tipologia/tematiche dei documenti da elaborare: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&lt;  del tasso di o del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>&lt;  n° eventi avversi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tro specificare AUMENTO DEL 10% DEI CASI GESTITI CON IL BUDGET DI SALUTE RISPETTO ALL’ANNO PRECEDENTE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O DEGLI INCONTRI PREVIST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gni progetto è accreditabile per un minimo di 6 ore)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:</w:t>
            </w:r>
            <w:r>
              <w:rPr>
                <w:b/>
                <w:shd w:fill="3399FF" w:val="clear"/>
              </w:rPr>
              <w:t>_4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COMPLESSIVA EFFETTIVA DELLA SINGOLA  EDIZIONE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E: </w:t>
            </w:r>
            <w:r>
              <w:rPr>
                <w:b/>
                <w:shd w:fill="3399FF" w:val="clear"/>
              </w:rPr>
              <w:t>_8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Presenza di un docente/tutor esperto, esterno al gruppo        (</w:t>
            </w:r>
            <w:r>
              <w:rPr>
                <w:b/>
                <w:sz w:val="20"/>
                <w:szCs w:val="20"/>
              </w:rPr>
              <w:t>presente all’interno dell’albo aziendale</w:t>
            </w:r>
            <w:r>
              <w:rPr>
                <w:sz w:val="20"/>
                <w:szCs w:val="20"/>
              </w:rPr>
              <w:t>) che ne validi le attivi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incontri saranno coordinati da personale del CSM e da personale dell’ASP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e tipo di materiale didattico viene distribuito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ssu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pia relazioni/abstract/documentazione biblio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pert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inee guid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 modalità di valutazione dell’apprendimento vengono utilizzat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di almeno il 75 % degli obiettivi formativi dichiarati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documento o repor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specificare: Report TIC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o utilizzato per l’autovalutazione di attribuzione  dei crediti EC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⁪</w:t>
            </w:r>
            <w:r>
              <w:rPr>
                <w:sz w:val="20"/>
                <w:szCs w:val="20"/>
              </w:rPr>
              <w:t>1 ecm/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incremento di 0,3 ecm/ora per i seguenti criteri cumulabili tra lor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redazione di un documento conclusivo, ad esempio protocolli, linee guida, procedure, indicazioni operative (tranne audit clinic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tematiche di specifico interesse regionale (individuate da apposito provvedimento della Commissione regionale), o nazionale (indicate dalla Commissione nazion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</w:t>
            </w:r>
            <w:r>
              <w:rPr>
                <w:sz w:val="20"/>
                <w:szCs w:val="20"/>
              </w:rPr>
              <w:t>Ogni progetto è accreditabile per un minimo di 6 ore;                                                                                    ⁪  Massimo 50 crediti per evento accreditat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i assegnati: n</w:t>
            </w:r>
            <w:r>
              <w:rPr>
                <w:b/>
                <w:shd w:fill="3399FF" w:val="clear"/>
              </w:rPr>
              <w:t>_8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tre a questa sono previste ulteriori edizioni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   : Numero edizioni previste OLTRE a questa:</w:t>
            </w:r>
            <w:r>
              <w:rPr>
                <w:b/>
                <w:shd w:fill="3399FF" w:val="clear"/>
              </w:rPr>
              <w:t>_ 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’,  in quali altre date?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° edizione: data inizio                data f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edizione: data inizio _______  data fine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edizione: data inizio _______  data fine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L'EVENTO __Elena Gentile_DICHIARA DI AVER ACQUISITO IL PARERE DEL REFERENTE DELLA FORMAZIONE E L'AUTORIZZAZIONE DEL DIRETTORE DEL DIPARTIMENTO/DIREZIONE TECNICA ALLA REALIZZAZIONE DELL'INIZIATIVA E ALL'UTILIZZO DEL BUDGET OVVERO ALL'IMPIEGO DI FONDI A DESTINAZIONE VINCO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RISERVATA ALLO STAFF FORM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FORMAZIONE CONTINU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02"/>
      </w:tblGrid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INDIVIDUALIZZATO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editi sono assegnati al progetto sulla base dell’impeg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.5 ecm/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+0.3 ecm/ora: tematiche di specifico interesse regionale o nazion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DI MIGLIOR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ecm/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+0,3 ecm/ora redazione di un documento conclusivo, ad esempio protocolli, linee guida, procedure, indicazioni operative (tranne audit clinic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partecipazione di un docente/tutor esperto, esterno al gruppo e che ne validi le attiv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tematiche di specifico interesse regionale (individuate da apposito provvedimento della Commissione regionale), o nazionale (indicate dalla Commissione nazional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 CLINICO E/O ASSISTENZ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 ecm/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+0,3 ecm/ora redazione di un documento conclusivo, ad esempio protocolli, linee guida, procedure, indicazioni operative (tranne audit clinic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partecipazione di un docente/tutor esperto, esterno al gruppo e che ne validi le attiv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>tematiche di specifico interesse regionale (individuate da apposito provvedimento della Commissione regionale), o nazionale (indicate dalla Commissione nazionale)</w:t>
            </w:r>
          </w:p>
        </w:tc>
      </w:tr>
    </w:tbl>
    <w:p>
      <w:pPr>
        <w:pStyle w:val="Paragrafoelenco"/>
        <w:jc w:val="both"/>
        <w:rPr/>
      </w:pPr>
      <w:r>
        <w:rPr/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 xml:space="preserve">Il </w:t>
      </w:r>
      <w:r>
        <w:rPr>
          <w:rFonts w:cs="Arial" w:ascii="Arial" w:hAnsi="Arial"/>
          <w:sz w:val="20"/>
          <w:szCs w:val="20"/>
        </w:rPr>
        <w:t>Referente della funzione Provider Maria Rita Morigi, verificata la completezza progettuale e la conformità tecnica del progetto ai requisiti previsti dall’Accreditamento ECM, assegna _6_ crediti ECM</w:t>
      </w:r>
    </w:p>
    <w:p>
      <w:pPr>
        <w:pStyle w:val="NormaleWeb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08/01/2021____________   </w:t>
      </w:r>
    </w:p>
    <w:p>
      <w:pPr>
        <w:pStyle w:val="NormaleWeb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UPPORTO AM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Vista la proposta formativa, si dichiara l’avvenuta verifica della copertura economica dei costi previsti con il budget di Dipartimento/Direzione Tecnica o con il Progetto vincolato indicat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Visto si dichiara che il sotto indicato professionista non ha superato nell’anno ____________il limite economico di €15.000 di compensi per incarichi didattici conferiti dall’AUSL di Imola:</w:t>
      </w:r>
    </w:p>
    <w:p>
      <w:pPr>
        <w:pStyle w:val="Normal"/>
        <w:rPr/>
      </w:pPr>
      <w:r>
        <w:rPr/>
        <w:t>Nominativo docen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ocen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ocente _________________________________</w:t>
      </w:r>
    </w:p>
    <w:p>
      <w:pPr>
        <w:pStyle w:val="NormaleWeb"/>
        <w:spacing w:before="238" w:after="0"/>
        <w:rPr/>
      </w:pPr>
      <w:r>
        <w:rPr/>
      </w:r>
    </w:p>
    <w:p>
      <w:pPr>
        <w:pStyle w:val="NormaleWeb"/>
        <w:spacing w:before="238" w:after="0"/>
        <w:rPr/>
      </w:pPr>
      <w:r>
        <w:rPr/>
      </w:r>
    </w:p>
    <w:p>
      <w:pPr>
        <w:pStyle w:val="NormaleWeb"/>
        <w:spacing w:before="23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 scheda verificata è stata trasmessa a:</w:t>
      </w:r>
    </w:p>
    <w:p>
      <w:pPr>
        <w:pStyle w:val="Standard"/>
        <w:spacing w:before="120" w:after="0"/>
        <w:rPr/>
      </w:pPr>
      <w:r>
        <w:rPr>
          <w:rFonts w:eastAsia="Marlett" w:cs="Marlett" w:ascii="Marlett" w:hAnsi="Marlett"/>
          <w:b/>
          <w:bCs/>
          <w:sz w:val="18"/>
          <w:szCs w:val="18"/>
        </w:rPr>
        <w:t></w:t>
      </w:r>
      <w:r>
        <w:rPr>
          <w:rFonts w:cs="Arial" w:ascii="Arial" w:hAnsi="Arial"/>
          <w:b/>
          <w:bCs/>
          <w:sz w:val="22"/>
          <w:szCs w:val="22"/>
        </w:rPr>
        <w:t>Responsabile evento</w:t>
      </w:r>
    </w:p>
    <w:p>
      <w:pPr>
        <w:pStyle w:val="Standard"/>
        <w:spacing w:before="120" w:after="0"/>
        <w:rPr/>
      </w:pPr>
      <w:r>
        <w:rPr>
          <w:rFonts w:eastAsia="Marlett" w:cs="Marlett" w:ascii="Marlett" w:hAnsi="Marlett"/>
          <w:b/>
          <w:bCs/>
          <w:sz w:val="18"/>
          <w:szCs w:val="18"/>
        </w:rPr>
        <w:t></w:t>
      </w:r>
      <w:r>
        <w:rPr>
          <w:rFonts w:cs="Arial" w:ascii="Arial" w:hAnsi="Arial"/>
          <w:b/>
          <w:bCs/>
          <w:sz w:val="22"/>
          <w:szCs w:val="22"/>
        </w:rPr>
        <w:t>Referente  formazione</w:t>
      </w:r>
    </w:p>
    <w:p>
      <w:pPr>
        <w:pStyle w:val="Standard"/>
        <w:spacing w:before="120" w:after="0"/>
        <w:rPr/>
      </w:pPr>
      <w:r>
        <w:rPr>
          <w:rFonts w:eastAsia="Marlett" w:cs="Marlett" w:ascii="Marlett" w:hAnsi="Marlett"/>
          <w:b/>
          <w:bCs/>
          <w:sz w:val="18"/>
          <w:szCs w:val="18"/>
        </w:rPr>
        <w:t></w:t>
      </w:r>
      <w:r>
        <w:rPr>
          <w:rFonts w:cs="Arial" w:ascii="Arial" w:hAnsi="Arial"/>
          <w:b/>
          <w:bCs/>
          <w:sz w:val="22"/>
          <w:szCs w:val="22"/>
        </w:rPr>
        <w:t>Direttore Dipartimento/Direzione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         Firma Referente Supporto Amministrativo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52.7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630" w:leader="none"/>
        <w:tab w:val="center" w:pos="4819" w:leader="none"/>
        <w:tab w:val="right" w:pos="9638" w:leader="none"/>
        <w:tab w:val="right" w:pos="10204" w:leader="none"/>
      </w:tabs>
      <w:spacing w:lineRule="atLeast" w:line="240"/>
      <w:ind w:right="360" w:hanging="0"/>
      <w:jc w:val="both"/>
      <w:rPr/>
    </w:pPr>
    <w:r>
      <w:rPr>
        <w:rFonts w:cs="Tahoma" w:ascii="Tahoma" w:hAnsi="Tahoma"/>
        <w:sz w:val="20"/>
        <w:szCs w:val="20"/>
      </w:rPr>
      <w:t>Scheda di progettazione evento formazione sul campo 30/07/2019 Versione 06</w:t>
      <w:tab/>
      <w:tab/>
      <w:tab/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7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AreaBD">
    <w:name w:val="Area B - D"/>
    <w:basedOn w:val="Intestazionenota1"/>
    <w:qFormat/>
    <w:pPr>
      <w:tabs>
        <w:tab w:val="clear" w:pos="709"/>
        <w:tab w:val="left" w:pos="1191" w:leader="none"/>
      </w:tabs>
      <w:spacing w:lineRule="exact" w:line="220"/>
    </w:pPr>
    <w:rPr>
      <w:rFonts w:ascii="Arial" w:hAnsi="Arial" w:cs="Arial"/>
      <w:b/>
      <w:color w:val="008000"/>
      <w:sz w:val="18"/>
      <w:szCs w:val="20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GUIDI</dc:creator>
  <dc:description/>
  <cp:keywords/>
  <dc:language>en-US</dc:language>
  <cp:lastModifiedBy>Weber Gerald</cp:lastModifiedBy>
  <cp:lastPrinted>1995-11-21T17:41:00Z</cp:lastPrinted>
  <dcterms:modified xsi:type="dcterms:W3CDTF">2021-05-13T12:13:00Z</dcterms:modified>
  <cp:revision>2</cp:revision>
  <dc:subject/>
  <dc:title>Scheda di progettazione Evento Formativo SUL CAMPO</dc:title>
</cp:coreProperties>
</file>