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3364" w:type="dxa"/>
            <w:tcBorders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801495" cy="814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6350</wp:posOffset>
                  </wp:positionV>
                  <wp:extent cx="1402715" cy="850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570990" cy="89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MATIZZIAMOCI! </w:t>
      </w:r>
    </w:p>
    <w:p>
      <w:pPr>
        <w:pStyle w:val="Heading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ULO 1: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2"/>
        </w:rPr>
        <w:t>La matematica attraverso la sperimentazione con le macchine</w:t>
      </w:r>
      <w:r>
        <w:rPr>
          <w:rFonts w:cs="Verdana" w:ascii="Verdana" w:hAnsi="Verdana"/>
        </w:rPr>
        <w:t xml:space="preserve"> </w:t>
      </w:r>
    </w:p>
    <w:p>
      <w:pPr>
        <w:pStyle w:val="Heading5"/>
        <w:jc w:val="left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</w:rPr>
        <w:t xml:space="preserve">MODULO 2 :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2"/>
        </w:rPr>
        <w:t>Matematica e intercultura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000080" w:val="clear"/>
          </w:tcPr>
          <w:p>
            <w:pPr>
              <w:pStyle w:val="Heading4"/>
              <w:rPr/>
            </w:pPr>
            <w:r>
              <w:rPr/>
              <w:t xml:space="preserve">SCHEDA DI ISCRI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ati raccolti in questa scheda sono necessari al fine di: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malizzare la propria adesione al percorso formativo ed inviare eventuali comunicazioni relative alla presente iniziativ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621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:.………………………..........………… NOME:.……….............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E LUOGO DI NASCITA:.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/ENTE DI APPARTENENZA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 DOCENTE, QUALE MATERIA INSEGNA?……………………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DA QUANTO TEMPO?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L.:…………………...…………E-MAIL:...............…..…………………………....................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rrei partecipare a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ulo 1: La matematica attraverso la sperimentazione con le mac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2, 9, 14 e 27 marzo 2017)_ Consigliato agli insegnanti della scuola secondaria di primo e secondo grado                                                                                                            SI…..       NO……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ulo 2: matematica e intercultura ( 8, 15, 22 marzo e 5 aprile 2017)_ Consigliato agli insegnanti della scuola primaria e della scuola secondaria di primo grado      SI……NO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2"/>
                <w:szCs w:val="22"/>
                <w:shd w:fill="000080" w:val="clear"/>
              </w:rPr>
              <w:t xml:space="preserve">E’ IMPORTANTE COMPILARE IL MODULO IN TUTTE LE SUE PARTI  </w:t>
            </w:r>
          </w:p>
          <w:p>
            <w:pPr>
              <w:pStyle w:val="TextBodyIndent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</w:tblGrid>
      <w:tr>
        <w:trPr/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 partecipazione è gratuita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33"/>
        </w:rPr>
      </w:pPr>
      <w:r>
        <w:rPr>
          <w:rFonts w:eastAsia="Arial" w:cs="Arial" w:ascii="Arial" w:hAnsi="Arial"/>
          <w:b/>
          <w:bCs/>
          <w:color w:val="FF6633"/>
        </w:rPr>
        <w:t xml:space="preserve"> </w:t>
      </w:r>
      <w:r>
        <w:rPr>
          <w:rFonts w:cs="Arial" w:ascii="Arial" w:hAnsi="Arial"/>
          <w:b/>
          <w:bCs/>
          <w:color w:val="FF6633"/>
        </w:rPr>
        <w:t>Si prega di compilare e consegnare la scheda entro il 28 febbraio 2017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FF6633"/>
        </w:rPr>
        <w:t>all'attenzione di: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</w:rPr>
        <w:t>Annalina Marsili :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16"/>
          <w:szCs w:val="16"/>
        </w:rPr>
        <w:t>stituzione “G.F.Minguzzi” -tel: 051/5288525; Fax:051/521268; e-mai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:</w:t>
      </w:r>
      <w:hyperlink r:id="rId5">
        <w:r>
          <w:rPr>
            <w:rStyle w:val="InternetLink"/>
            <w:rFonts w:cs="Arial" w:ascii="Arial" w:hAnsi="Arial"/>
          </w:rPr>
          <w:t>annalina.marsili@cittametropolitana.bo.it</w:t>
        </w:r>
      </w:hyperlink>
      <w:r>
        <w:rPr>
          <w:rStyle w:val="InternetLink"/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rFonts w:ascii="Tahoma" w:hAnsi="Tahoma" w:cs="Tahoma"/>
      <w:emboss/>
      <w:color w:val="FFFFFF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mallCaps/>
      <w:shadow/>
      <w:color w:val="000080"/>
      <w:spacing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42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next w:val="Normal"/>
    <w:qFormat/>
    <w:pPr>
      <w:keepNext w:val="true"/>
      <w:widowControl w:val="false"/>
      <w:suppressAutoHyphens w:val="true"/>
      <w:overflowPunct w:val="false"/>
      <w:autoSpaceDE w:val="true"/>
      <w:bidi w:val="0"/>
      <w:spacing w:lineRule="auto" w:line="240"/>
      <w:jc w:val="center"/>
    </w:pPr>
    <w:rPr>
      <w:rFonts w:ascii="Verdana" w:hAnsi="Verdana" w:eastAsia="Verdana" w:cs="Verdana"/>
      <w:color w:val="auto"/>
      <w:kern w:val="2"/>
      <w:sz w:val="40"/>
      <w:szCs w:val="4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nalina.marsili@provincia.bolo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0:00Z</dcterms:created>
  <dc:creator>MARSILI</dc:creator>
  <dc:description/>
  <dc:language>en-US</dc:language>
  <cp:lastModifiedBy>Annalina Marsili</cp:lastModifiedBy>
  <cp:lastPrinted>2017-01-17T12:51:00Z</cp:lastPrinted>
  <dcterms:modified xsi:type="dcterms:W3CDTF">2017-01-17T11:57:00Z</dcterms:modified>
  <cp:revision>3</cp:revision>
  <dc:subject/>
  <dc:title> </dc:title>
</cp:coreProperties>
</file>