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BATO 27  OTTOBRE  2012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9,30 – 13  Presso la sala  Roncati  Via S.ISAIA  94  Bolog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rto seminario esperienziale  sul tema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ATTIA, AMORE  E  CONSAPEVOLEZ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he modo ci rapportiamo con i nostri familiari / i nostri pazienti che soffrono di disturbi psichici? Come ci rapportiamo con gli altri componenti della nostra  famiglia?              Come ci rapportiamo con noi stessi?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oreremo sulle nostre emozioni, e sulle energie  che bloccano a livello inconscio il fluire  di rapporti sereni e amorevoli, laddove ci confrontiamo con la malattia menta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eminario verrà condotto da  </w:t>
      </w:r>
      <w:r>
        <w:rPr>
          <w:rFonts w:cs="Arial" w:ascii="Arial" w:hAnsi="Arial"/>
          <w:b/>
          <w:sz w:val="24"/>
          <w:szCs w:val="24"/>
        </w:rPr>
        <w:t>Rosaura BENCOMO LOP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oltre venticinque anni  Rosaura svolge il lavoro di autostima, Ribirthing, effettuando la respirazione in gruppo e individuale (acqua e aria); Svolge altresì  consultazioni famigliari, e Terapia Spirituale di Rispo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a ultima, da svolgere esclusivamente nell’ambito di  incontri individuali, verrà illustrata ai partecipanti alla fine del semin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termine dell’incontro, aperitivo per concludere in amiciz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prenotare :  tel 051/6753917, cell: 335 205474     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f.delatour@g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i costi organizzativi: 5 euro per i soci;  10 euro per i non soci.                                                 Chi lo desidera potrà aderire in loco all’associazione .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>L’Associazione di Promozione Sociale “CERCARE OLTRE”, nata nel gennaio 2012,  riunisce un gruppo di familiari, pazienti, medici ed operatori della Salute Mentale, assieme a Terapeuti  Olistici e cittadini, con l’obiettivo di collaborare ad allargare le proprie conoscenze e la propria consapevolezza in materia di significato e di terapie psichiatriche e terapie integrative, in un approccio collaborativo rispettoso  delle credenze di ciascuno, per un percorso verso il miglioramento e verso la guarigione</w:t>
      </w:r>
      <w:r>
        <w:rPr>
          <w:rFonts w:cs="Arial" w:ascii="Arial" w:hAnsi="Arial"/>
          <w:sz w:val="24"/>
          <w:szCs w:val="24"/>
        </w:rPr>
        <w:t xml:space="preserve">.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51777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.delatour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4:00Z</dcterms:created>
  <dc:creator>User</dc:creator>
  <dc:description/>
  <dc:language>en-US</dc:language>
  <cp:lastModifiedBy>diskimage</cp:lastModifiedBy>
  <dcterms:modified xsi:type="dcterms:W3CDTF">2012-10-19T11:54:00Z</dcterms:modified>
  <cp:revision>2</cp:revision>
  <dc:subject/>
  <dc:title>                                                                                                                              </dc:title>
</cp:coreProperties>
</file>